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娇宠成瘾 </w:t>
      </w:r>
      <w:r>
        <w:rPr>
          <w:sz w:val="48"/>
          <w:szCs w:val="48"/>
        </w:rPr>
        <w:t xml:space="preserve">- </w:t>
      </w:r>
      <w:r>
        <w:rPr>
          <w:sz w:val="48"/>
          <w:szCs w:val="48"/>
        </w:rPr>
        <w:t>爱的奴隶揭秘那些无法自拔的宠物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奴隶：揭秘那些无法自拔的宠物主人</w:t>
      </w:r>
      <w:r>
        <w:rPr>
          <w:sz w:val="32"/>
          <w:szCs w:val="32"/>
        </w:rPr>
        <w:t>&lt;/p&gt;&lt;p&gt;&lt;img src="/static-img/DV9yrV-GISpubKelFFlfU_hQZcA9QuGeLrglwLbb5AoVvSNZzFqAZy3X54i9COW0.jpg"&gt;&lt;/p&gt;&lt;p&gt;</w:t>
      </w:r>
      <w:r>
        <w:rPr>
          <w:sz w:val="32"/>
          <w:szCs w:val="32"/>
        </w:rPr>
        <w:t>在这个快节奏、充满竞争的世界里，人们往往会寻找一些能够带给他们安慰和温暖的事情。对于很多人来说，那些毛茸茸的小生命——猫咪和狗狗，是最好的选择。它们不仅能够陪伴我们度过漫长的一天，还能在我们的身边提供无条件的爱。然而，有些人的感情深入到了极致，他们对宠物的情感依赖到了“娇宠成瘾”的程度。</w:t>
      </w:r>
      <w:r>
        <w:rPr>
          <w:sz w:val="32"/>
          <w:szCs w:val="32"/>
        </w:rPr>
        <w:t>&lt;/p&gt;&lt;p&gt;</w:t>
      </w:r>
      <w:r>
        <w:rPr>
          <w:sz w:val="32"/>
          <w:szCs w:val="32"/>
        </w:rPr>
        <w:t>首先，我们来看一个真实案例。在美国，一位名叫珍妮特</w:t>
      </w:r>
      <w:r>
        <w:rPr>
          <w:sz w:val="32"/>
          <w:szCs w:val="32"/>
        </w:rPr>
        <w:t>·</w:t>
      </w:r>
      <w:r>
        <w:rPr>
          <w:sz w:val="32"/>
          <w:szCs w:val="32"/>
        </w:rPr>
        <w:t>威廉姆斯的女性因与她家中的多只猫咪产生了强烈的情感依赖而被诊断为“动物狂热症”。她每天花费数百美元购买高档猫粮，并且经常因为自己的宠物感到不安或生病而整夜未眠。她甚至将自己所有的心血都投入到建立一所为她的猫咪们建造的大型避难所中，尽管这让她本人陷入了财务困境。</w:t>
      </w:r>
      <w:r>
        <w:rPr>
          <w:sz w:val="32"/>
          <w:szCs w:val="32"/>
        </w:rPr>
        <w:t>&lt;/p&gt;&lt;p&gt;&lt;img src="/static-img/5tbPyqYwU-UIAzMjSycOgfhQZcA9QuGeLrglwLbb5Ap37WrgKdt8y2ADOOfAUbTsBKTh51YZdylVWsjjwQOylGA0qWApwY_Z2gfm59MTvqvpnHPjb0Q6oalM4KcncmpUzricVUv_8NaLZzynOFjMCA.jpg"&gt;&lt;/p&gt;&lt;p&gt;</w:t>
      </w:r>
      <w:r>
        <w:rPr>
          <w:sz w:val="32"/>
          <w:szCs w:val="32"/>
        </w:rPr>
        <w:t>再次，我们可以看到一个来自中国大陆的案例。一位名叫张先生，他曾是一名成功商人，但随着年龄增长，他开始越来越关注他的两只金毛寻回犬。他每天都会花费大量时间照顾它们，不仅包括散步和玩耍，还包括定期洗澡和理发。由于他对宠物的情感依赖过于强烈，最终导致他失去了自己的公司，因为他的同事们认为他已经无法有效地管理企业了。</w:t>
      </w:r>
      <w:r>
        <w:rPr>
          <w:sz w:val="32"/>
          <w:szCs w:val="32"/>
        </w:rPr>
        <w:t>&lt;/p&gt;&lt;p&gt;</w:t>
      </w:r>
      <w:r>
        <w:rPr>
          <w:sz w:val="32"/>
          <w:szCs w:val="32"/>
        </w:rPr>
        <w:t>除了这些显著的情况之外，“娇宠成瘾”还可能以更隐蔽的形式表现出来，比如频繁地更换宠物用品，或是为了获取更多关于如何照顾自己的宝贝信息而浏览大量相关书籍或者参加各种养育课程。</w:t>
      </w:r>
      <w:r>
        <w:rPr>
          <w:sz w:val="32"/>
          <w:szCs w:val="32"/>
        </w:rPr>
        <w:t>&lt;/p&gt;&lt;p&gt;&lt;img src="/static-img/qniSmlXT2eCmIp1Xna9u1PhQZcA9QuGeLrglwLbb5Ap37WrgKdt8y2ADOOfAUbTsBKTh51YZdylVWsjjwQOylGA0qWApwY_Z2gfm59MTvqvpnHPjb0Q6oalM4KcncmpUzricVUv_8NaLZzynOFjMCA.jpg"&gt;&lt;/p&gt;&lt;p&gt;</w:t>
      </w:r>
      <w:r>
        <w:rPr>
          <w:sz w:val="32"/>
          <w:szCs w:val="32"/>
        </w:rPr>
        <w:t>虽然这种情感上的深沉投入有时看起来像是无害甚至是积极的一种行为，但当它发展成为一种疾病时，却可能带来严重的问题。这不仅影响到个人的生活质量，也可能对家庭造成压力，并且在某些情况下，对社会安全构成风险。此外，这种情绪也可能导致经济问题，因为追求完美的地主们经常会超出预算去买东西，以确保他们的地主身份得到维持。</w:t>
      </w:r>
      <w:r>
        <w:rPr>
          <w:sz w:val="32"/>
          <w:szCs w:val="32"/>
        </w:rPr>
        <w:t>&lt;/p&gt;&lt;p&gt;</w:t>
      </w:r>
      <w:r>
        <w:rPr>
          <w:sz w:val="32"/>
          <w:szCs w:val="32"/>
        </w:rPr>
        <w:t>总结来说，“娇宠成瘾”是一个复杂的问题，它涉及心理学、经济学以及社会学等多个领域。而解决这一问题，需要从教育、心理健康服务以及法律监管等方面进行综合性的努力。这不仅要帮助那些深陷“娇宠成瘾”的人找到合适的心理支持，同时也要促进公众意识，让大家认识到健康的人际关系与动物关系之间应该保持平衡，以免出现负面后果。</w:t>
      </w:r>
      <w:r>
        <w:rPr>
          <w:sz w:val="32"/>
          <w:szCs w:val="32"/>
        </w:rPr>
        <w:t>&lt;/p&gt;&lt;p&gt;&lt;img src="/static-img/_DZYGx8rNawLWVGssIIMCPhQZcA9QuGeLrglwLbb5Ap37WrgKdt8y2ADOOfAUbTsBKTh51YZdylVWsjjwQOylGA0qWApwY_Z2gfm59MTvqvpnHPjb0Q6oalM4KcncmpUzricVUv_8NaLZzynOFjMCA.jpg"&gt;&lt;/p&gt;&lt;p&gt;&lt;a href = "/doc/531282-</w:t>
      </w:r>
      <w:r>
        <w:rPr>
          <w:sz w:val="32"/>
          <w:szCs w:val="32"/>
        </w:rPr>
        <w:t xml:space="preserve">娇宠成瘾 </w:t>
      </w:r>
      <w:r>
        <w:rPr>
          <w:sz w:val="32"/>
          <w:szCs w:val="32"/>
        </w:rPr>
        <w:t xml:space="preserve">- </w:t>
      </w:r>
      <w:r>
        <w:rPr>
          <w:sz w:val="32"/>
          <w:szCs w:val="32"/>
        </w:rPr>
        <w:t>爱的奴隶揭秘那些无法自拔的宠物主人</w:t>
      </w:r>
      <w:r>
        <w:rPr>
          <w:sz w:val="32"/>
          <w:szCs w:val="32"/>
        </w:rPr>
        <w:t>.doc" rel="alternate" download="531282-</w:t>
      </w:r>
      <w:r>
        <w:rPr>
          <w:sz w:val="32"/>
          <w:szCs w:val="32"/>
        </w:rPr>
        <w:t xml:space="preserve">娇宠成瘾 </w:t>
      </w:r>
      <w:r>
        <w:rPr>
          <w:sz w:val="32"/>
          <w:szCs w:val="32"/>
        </w:rPr>
        <w:t xml:space="preserve">- </w:t>
      </w:r>
      <w:r>
        <w:rPr>
          <w:sz w:val="32"/>
          <w:szCs w:val="32"/>
        </w:rPr>
        <w:t>爱的奴隶揭秘那些无法自拔的宠物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